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62" w:right="669" w:gutter="0" w:header="0" w:top="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9125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78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1440" w:footer="0" w:bottom="41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6920" cy="6952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920" cy="695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6951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695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pt;height:54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6951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695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57" w:right="357" w:gutter="0" w:header="0" w:top="1440" w:footer="0" w:bottom="4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6:00Z</dcterms:created>
  <dc:creator>Małgorzata Kolasa</dc:creator>
  <dc:description/>
  <cp:keywords/>
  <dc:language>en-US</dc:language>
  <cp:lastModifiedBy>Małgorzata Kolasa</cp:lastModifiedBy>
  <dcterms:modified xsi:type="dcterms:W3CDTF">2008-03-11T10:47:00Z</dcterms:modified>
  <cp:revision>1</cp:revision>
  <dc:subject/>
  <dc:title/>
</cp:coreProperties>
</file>